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LEVAZIONE ASSENZE ALU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Classe ___  Sez.  ____</w:t>
        <w:tab/>
        <w:tab/>
        <w:t xml:space="preserve">   Plesso 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cente coordinatore:__________________</w:t>
        <w:tab/>
        <w:t xml:space="preserve">   </w:t>
        <w:tab/>
        <w:t>mese  ____________________________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Tabella 1   TOTALE ALUNNI CITTADINANZA ITALIANA: N. 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1"/>
        <w:gridCol w:w="699"/>
        <w:gridCol w:w="701"/>
        <w:gridCol w:w="699"/>
        <w:gridCol w:w="702"/>
        <w:gridCol w:w="700"/>
        <w:gridCol w:w="702"/>
        <w:gridCol w:w="700"/>
        <w:gridCol w:w="699"/>
        <w:gridCol w:w="700"/>
        <w:gridCol w:w="699"/>
        <w:gridCol w:w="699"/>
        <w:gridCol w:w="700"/>
        <w:gridCol w:w="699"/>
        <w:gridCol w:w="700"/>
        <w:gridCol w:w="699"/>
        <w:gridCol w:w="863"/>
        <w:gridCol w:w="539"/>
        <w:gridCol w:w="700"/>
        <w:gridCol w:w="699"/>
        <w:gridCol w:w="700"/>
      </w:tblGrid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bookmarkStart w:id="0" w:name="_Hlk56455660"/>
            <w:bookmarkEnd w:id="0"/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lunn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SCRI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lunni trasferiti in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ENT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lunni trasferiti in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U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b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STRUZIONE PARE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lunni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 MAI Frequenta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3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lunni con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        4/5 GG.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SSENZA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 in un mese non giustif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4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 xml:space="preserve">Da Novembre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Alunni con monte ore assenze pari o superiore ad un quarto del monte ore an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5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BES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(non certific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6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S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non certificati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requentanti attività curricolari extrascolasti che per il recupero e/o potenziamen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le competenze di base in matematica e itali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enti presi in carico dai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SERVIZI SOCIALI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 terri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tudenti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in ADO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7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Tabella 2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 xml:space="preserve">TOTALE STUDENTI di cittadinanza </w:t>
      </w:r>
      <w:r>
        <w:rPr>
          <w:rFonts w:cs="Tahoma" w:ascii="Tahoma" w:hAnsi="Tahoma"/>
          <w:b/>
          <w:bCs/>
          <w:color w:val="FF0000"/>
          <w:sz w:val="16"/>
          <w:szCs w:val="16"/>
        </w:rPr>
        <w:t>NON italiana/ STRANIERI: N.  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1"/>
        <w:gridCol w:w="699"/>
        <w:gridCol w:w="701"/>
        <w:gridCol w:w="699"/>
        <w:gridCol w:w="702"/>
        <w:gridCol w:w="700"/>
        <w:gridCol w:w="702"/>
        <w:gridCol w:w="700"/>
        <w:gridCol w:w="699"/>
        <w:gridCol w:w="700"/>
        <w:gridCol w:w="699"/>
        <w:gridCol w:w="699"/>
        <w:gridCol w:w="700"/>
        <w:gridCol w:w="699"/>
        <w:gridCol w:w="700"/>
        <w:gridCol w:w="699"/>
        <w:gridCol w:w="863"/>
        <w:gridCol w:w="539"/>
        <w:gridCol w:w="700"/>
        <w:gridCol w:w="699"/>
        <w:gridCol w:w="700"/>
      </w:tblGrid>
      <w:tr>
        <w:trPr>
          <w:trHeight w:val="85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lunn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SCRIT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lunni trasferiti in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ENTR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Alunni trasferiti in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USC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b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ISTRUZIONE PAREN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2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lunni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 MAI Frequentan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3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Alunni con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 xml:space="preserve">        4/5 GG.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di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</w:rPr>
              <w:t>ASSENZA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 in un mese non giustific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4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 xml:space="preserve">Da Novembre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Alunni con monte ore assenze pari o superiore ad un quarto del monte ore ann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5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BES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</w:rPr>
              <w:t>(non certificat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(6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BES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 xml:space="preserve">non certificati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frequentanti attività curricolari extrascolasti che per il recupero e/o potenziamen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o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le competenze di base in matematica e italia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udenti presi in carico dai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 SERVIZI SOCIALI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del terri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tudenti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in ADO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F</w:t>
            </w:r>
          </w:p>
        </w:tc>
      </w:tr>
      <w:tr>
        <w:trPr>
          <w:trHeight w:val="74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</w:rPr>
            </w:pPr>
            <w:r>
              <w:rPr>
                <w:rFonts w:eastAsia="Times New Roman" w:cs="Tahoma" w:ascii="Tahoma" w:hAnsi="Tahoma"/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7620</wp:posOffset>
                </wp:positionV>
                <wp:extent cx="158750" cy="158750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8pt;margin-top:0.6pt;width:12.45pt;height:1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Nessun caso da segnalare </w:t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Docente Coordinatore </w:t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Legenda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Tabelle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  <w:lang w:eastAsia="it-IT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Inserire il numero degli alunni in elenco nella classe nel mese di rilevazion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2.a) Inserire il numero degli alunni che hanno iniziato la frequenza nel mese di rilevazion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>2.b) Inserire il numero degli alunni che hanno interrotto la frequenza per trasferimento in altra classe/scuola nel mese di rilevazion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2.c)  Inserire gli alunni che hanno fatto richiesta di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istruzione parentale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,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it-IT"/>
        </w:rPr>
        <w:t>non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quelli in istruzione domiciliare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3)    É da considerarsi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elusione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 l’alunno che, seppur iscritto e non avendo compiuto ancora i 16 anni,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non ha mai frequentato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ahoma" w:cs="Tahoma" w:ascii="Tahoma" w:hAnsi="Tahoma"/>
          <w:sz w:val="20"/>
          <w:szCs w:val="20"/>
          <w:lang w:eastAsia="it-IT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4)   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Frequenz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irregolare</w:t>
      </w:r>
      <w:r>
        <w:rPr>
          <w:rFonts w:eastAsia="Times New Roman" w:cs="Tahoma" w:ascii="Tahoma" w:hAnsi="Tahoma"/>
          <w:b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si rivolge all’alunno non oltre i 16 anni a rischio del superamento delle assenze di ¼  del monte ore annuale non giustificato con alcuna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it-IT"/>
        </w:rPr>
        <w:t xml:space="preserve">       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certificazione, ossia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4/5 giorni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    di assenza (anche non continuativi) al mese non giustificate da certificati medici e/o deroghe deliberate in collegio docenti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5)   Inserire il numero di alunni che arrivano a scuola con costant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ritardo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o vengono ripetutamente prelevati in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anticipo rispetto all’orario scolastico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6)   Alunni B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>senza alcuna diagnosi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 per i quali è comunque redatto il PDP;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 xml:space="preserve">7)   Alunni BES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it-IT"/>
        </w:rPr>
        <w:t xml:space="preserve">senza alcuna diagnosi </w:t>
      </w: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  <w:t>che frequentano corsi di recupero e/o potenziamento delle abilità di base, sia in ambito scolastico es. PON, sia in ambito extrascolastico.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Inviare la SCHEDA </w:t>
      </w:r>
      <w:r>
        <w:rPr>
          <w:rFonts w:cs="Tahoma" w:ascii="Tahoma" w:hAnsi="Tahoma"/>
          <w:b/>
          <w:sz w:val="20"/>
          <w:szCs w:val="20"/>
        </w:rPr>
        <w:t>entro il giorno 5 del mese successivo</w:t>
      </w:r>
      <w:r>
        <w:rPr>
          <w:rFonts w:cs="Tahoma" w:ascii="Tahoma" w:hAnsi="Tahoma"/>
          <w:sz w:val="20"/>
          <w:szCs w:val="20"/>
        </w:rPr>
        <w:t xml:space="preserve"> a quello di rilevazione alla docente </w:t>
      </w:r>
      <w:r>
        <w:rPr>
          <w:rFonts w:cs="Tahoma" w:ascii="Tahoma" w:hAnsi="Tahoma"/>
          <w:b/>
          <w:sz w:val="20"/>
          <w:szCs w:val="20"/>
        </w:rPr>
        <w:t>Scolaro Antonella</w:t>
      </w:r>
      <w:r>
        <w:rPr>
          <w:rFonts w:cs="Tahoma" w:ascii="Tahoma" w:hAnsi="Tahoma"/>
          <w:sz w:val="20"/>
          <w:szCs w:val="20"/>
        </w:rPr>
        <w:t xml:space="preserve"> tramite mail all’indirizzo </w:t>
      </w:r>
      <w:hyperlink r:id="rId2">
        <w:r>
          <w:rPr>
            <w:rStyle w:val="InternetLink"/>
            <w:rFonts w:cs="Tahoma" w:ascii="Tahoma" w:hAnsi="Tahoma"/>
            <w:spacing w:val="-8"/>
            <w:sz w:val="20"/>
            <w:szCs w:val="20"/>
          </w:rPr>
          <w:t>antonella.scolaro@scuola.istruzione.it</w:t>
        </w:r>
      </w:hyperlink>
      <w:r>
        <w:rPr>
          <w:rFonts w:cs="Tahoma" w:ascii="Tahoma" w:hAnsi="Tahoma"/>
          <w:sz w:val="20"/>
          <w:szCs w:val="20"/>
        </w:rPr>
        <w:t xml:space="preserve"> con oggetto “SCHEDA RILEVAZIONE ASSENZE + mese + classe + sezione + plesso”. Si prega di rinominare il seguente file come di seguito specificato: “plesso + classe + sez. + mese” (es. Baronello 1A ottobre)</w:t>
      </w:r>
    </w:p>
    <w:p>
      <w:pPr>
        <w:pStyle w:val="Normal"/>
        <w:spacing w:lineRule="auto" w:line="360" w:before="0" w:after="0"/>
        <w:ind w:left="9912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2390" cy="14662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2390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lla.scolaro@scuola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45:00Z</dcterms:created>
  <dc:creator>ITET-Sturzo-DS</dc:creator>
  <dc:description/>
  <cp:keywords/>
  <dc:language>en-US</dc:language>
  <cp:lastModifiedBy>word</cp:lastModifiedBy>
  <dcterms:modified xsi:type="dcterms:W3CDTF">2024-11-12T11:45:00Z</dcterms:modified>
  <cp:revision>2</cp:revision>
  <dc:subject/>
  <dc:title/>
</cp:coreProperties>
</file>